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t is Vegetarisme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t is een voedingswijze. Deze mensen eten geen vlees of vleeswaren, geen wild of gevogelte en geen week- en schaaldieren. Zo een persoon wordt een vegetariër genoemd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aarom worden mensen vegetarië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) Voor de gezondheid</w:t>
      </w:r>
      <w:r>
        <w:rPr>
          <w:rFonts w:cs="Verdana" w:ascii="Verdana" w:hAnsi="Verdana"/>
          <w:sz w:val="20"/>
          <w:szCs w:val="20"/>
          <w:u w:val="single"/>
        </w:rPr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) Voor de dier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3) Voor de medeme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) Voor het milie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5) Om religieuze of spirituele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reden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Invloed van geen vlees eten op de gezondheid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Vele voedingsstoffen zoals ijzer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Vitaminen en eiwitten zitten i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vlees, vis en eieren. Deze hebben we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dig voor onze dagelijkse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hoeveelheid energie. Daardoor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oeten vegetariërs vee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upplementen eten zoals gedroogde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eulgroenten, sojaproducte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nzovoort eten.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vloed van vegetarisch eten op het milieu:</w:t>
        <w:br/>
      </w:r>
      <w:r>
        <w:rPr>
          <w:rFonts w:cs="Verdana" w:ascii="Verdana" w:hAnsi="Verdana"/>
          <w:sz w:val="20"/>
          <w:szCs w:val="20"/>
        </w:rPr>
        <w:t>Is milieubelastend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paren veel energie door geen vleesconsumpt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R door meer sojaproducten, groenten, fruit en kaas eten,</w:t>
        <w:br/>
        <w:t>wordt  totale verschil in energiekosten over alle voedingsmiddelengroepen weer verminder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t is vlees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ermee bedoelen we de weefsels van dieren die als voedsel kunnen dienen. We maken meestal verschil tussen ‘echt’ vlees (spierweefsel) en orgaanvlees zoals lever, nieren, darmen, enz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aarom eten mensen vle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) uiten van rijkdo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) De gewoonte wordt doorgegeven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van generatie op generat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3) Omdat het lekker 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) vanuit vroeger gewoonte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vloed van vlees eten op de gezondheid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Vlees is een bron van eiwitten, ijzer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n Vitaminen die we nodig hebben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voor onze dagelijkse behoefte aan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nergie. </w:t>
        <w:br/>
        <w:t xml:space="preserve">     Wel moeten we OPPASSEN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et de HOEVEELHEID vet en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holesterol, want deze kunne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orgen voor hart- en vaatziekten en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otting in de darm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Invloed van vlees eten op het milieu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milieubelastend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 grote voedselkilometers,</w:t>
        <w:br/>
        <w:t>veel energie verloren met enorm grote hoeveelheid afv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etj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rFonts w:cs="Verdana" w:ascii="Verdana" w:hAnsi="Verdana"/>
          <w:sz w:val="20"/>
          <w:szCs w:val="20"/>
        </w:rPr>
        <w:t>Vegetariërs hebben een verlaagde kans op hart- en vaatziekt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sz w:val="20"/>
          <w:szCs w:val="20"/>
        </w:rPr>
        <w:t xml:space="preserve">► </w:t>
      </w:r>
      <w:r>
        <w:rPr>
          <w:rFonts w:cs="Verdana" w:ascii="Verdana" w:hAnsi="Verdana"/>
          <w:sz w:val="20"/>
          <w:szCs w:val="20"/>
        </w:rPr>
        <w:t>Vitamines A en K vind je enkel in voeding van dierlijke oorspro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et vegetarische voedingspatroon is calorierijker, toch komt er minder zwaarlijvigheid vo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ver is goed voor zowat alle vitaminen en zit boordevol mineral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sz w:val="20"/>
          <w:szCs w:val="20"/>
        </w:rPr>
        <w:t xml:space="preserve">► </w:t>
      </w:r>
      <w:r>
        <w:rPr>
          <w:rFonts w:cs="Verdana" w:ascii="Verdana" w:hAnsi="Verdana"/>
          <w:sz w:val="20"/>
          <w:szCs w:val="20"/>
        </w:rPr>
        <w:t>Men denkt dat varkensvlees nog steeds vetrijk is, maar door de jaren heen is dit sterk verminder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ees wordt meestal negatief voorgesteld, terwijl het de meest voedzame voeding i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/>
        <w:tab/>
        <w:t xml:space="preserve"> </w:t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ganisaties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/>
        <w:t xml:space="preserve">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nl-BE"/>
        </w:rPr>
        <w:t xml:space="preserve"> </w:t>
      </w:r>
      <w:r>
        <w:rPr>
          <w:rFonts w:cs="Verdana" w:ascii="Verdana" w:hAnsi="Verdana"/>
          <w:sz w:val="20"/>
          <w:szCs w:val="20"/>
          <w:lang w:val="nl-BE"/>
        </w:rPr>
        <w:drawing>
          <wp:inline distT="0" distB="0" distL="0" distR="0">
            <wp:extent cx="2511425" cy="130683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678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lkenstraat 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Wolkenhoeve is een gesloten varkensbedrijf waar u een blik achter de schermen kan nemen. Tevens worden deze vleesproducten ook in hun hoevewinkel verkocht. </w:t>
      </w:r>
      <w:r>
        <w:rP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/>
        <w:drawing>
          <wp:inline distT="0" distB="0" distL="0" distR="0">
            <wp:extent cx="190373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-Pietersnieuwstraat 1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a is een organisatie die vegetarisme promoot.</w:t>
        <w:br/>
        <w:t>Waarbij gratis publicaties, zoals de Verleidelijk Veggie Gids, Veggieplannen en de  Donderdag Veggiedag Gi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 dank aa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De hele school en medewerkers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03632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e: www.veggievsvlees.webnode.co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rien Van Gest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yita Chotk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ke Daem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ulien Van Dijc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ofie Boeckx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210820</wp:posOffset>
            </wp:positionV>
            <wp:extent cx="2603500" cy="6679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/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38985" cy="2713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040" cy="271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>Vegetarisch e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>V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 xml:space="preserve">Vlees ete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3.75pt;width:160.5pt;height:21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>Vegetarisch e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>V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 xml:space="preserve">Vlees eten </w:t>
                      </w:r>
                    </w:p>
                  </w:txbxContent>
                </v:textbox>
                <v:path textpathok="t"/>
                <v:textpath on="t" fitshape="t" string="Vegetarisch eten&#10;VS.&#10;Vlees eten " style="font-family:&quot;Fort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  <w:tab w:val="left" w:pos="10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900" w:right="998" w:gutter="0" w:header="0" w:top="851" w:footer="0" w:bottom="907"/>
      <w:pgNumType w:fmt="decimal"/>
      <w:cols w:num="3" w:equalWidth="false" w:sep="false">
        <w:col w:w="4140" w:space="1338"/>
        <w:col w:w="4082" w:space="12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t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9:00Z</dcterms:created>
  <dc:creator>bib2</dc:creator>
  <dc:description/>
  <cp:keywords/>
  <dc:language>en-US</dc:language>
  <cp:lastModifiedBy>Lief</cp:lastModifiedBy>
  <cp:lastPrinted>2011-03-09T17:17:00Z</cp:lastPrinted>
  <dcterms:modified xsi:type="dcterms:W3CDTF">2011-03-14T08:59:00Z</dcterms:modified>
  <cp:revision>4</cp:revision>
  <dc:subject/>
  <dc:title>Wat is Vegetarisme</dc:title>
</cp:coreProperties>
</file>